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4" w:before="0" w:after="0"/>
        <w:rPr/>
      </w:pPr>
      <w:r>
        <w:rPr/>
        <w:t>Аннотации к рабочим программам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4"/>
        <w:gridCol w:w="2378"/>
      </w:tblGrid>
      <w:tr>
        <w:trPr/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rStyle w:val="StrongEmphasis"/>
              </w:rPr>
              <w:t>Аннотация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rStyle w:val="StrongEmphasis"/>
              </w:rPr>
              <w:t>Образовательная область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2A6ABB"/>
                </w:rPr>
                <w:t>Рабочая образовательная программа для второй группы раннего возраста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по развитию детей II группы раннего возраста разработана воспитателем группы, в соответствии с содержанием образовательного процесса первой группы раннего возраста основной общеобразовательной программы «От рождения до школы» под редакцией Н.Е. Вераксы, Т.С. Комаровой, М.А. Васильево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Программа строится на принципе личностно-ориентированного взаимодействия взрослого с детьми группы раннего возраста и обеспечивает физическое, социально-личностное, познавательно-речевое и художественно-эстетическое развитие детей в возрасте от 2 лет до 3 лет с учетом их возрастных и индивидуальных особенносте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Цели  программы</w:t>
            </w:r>
            <w:r>
              <w:rPr>
                <w:rStyle w:val="StrongEmphasis"/>
              </w:rPr>
              <w:t>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здание благоприятных условий для полноценного проживания ребёнком дошкольного детства; формирование 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обеспечение безопасности жизнедеятельности дошкольников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2A6ABB"/>
                </w:rPr>
                <w:t>Рабочая образовательная программа для младшей группы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по развитию  младшей группы (3-4 года) детского сада разработана воспитателем группы на основе общеобразовательной программы дошкольного образова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«</w:t>
            </w:r>
            <w:r>
              <w:rPr/>
              <w:t>От рождения до школы</w:t>
            </w:r>
            <w:r>
              <w:rPr>
                <w:rStyle w:val="StrongEmphasis"/>
              </w:rPr>
              <w:t>»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, под ред. Н. Е. Вераксы, Т. С.Комаровой,М. А. Васильево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определяет содержание и организацию воспитательно-образовательного процесса для детей  млад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2A6ABB"/>
                </w:rPr>
                <w:t>Рабочая образовательная программа для средней группы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по развитию детей средней группы разработана воспитателем группы в соответствии с основной образовательной программой «От рождения до школы» под редакцией Н.Е. Вераксы, Т.С. Комаровой, М.А. Васильево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 xml:space="preserve">      </w:t>
            </w:r>
            <w:r>
              <w:rPr/>
      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Цели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2A6ABB"/>
                </w:rPr>
                <w:t>Рабочая образовательная программа для старшей группы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предназначена для детей 5-6 лет (старшая группа) составлена с уче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, что соответствует  комплексно – тематическому планированию Примерной общеобразовательной программы дошкольного образования «От рождения до школы») под редакцией Н.Е. Вераксы, Т.С. Комаровой, М.А. Васильево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является «открытой» и предусматривает вариативность, изменения и дополнения по мере профессиональной необходимости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2A6ABB"/>
                </w:rPr>
                <w:t>Рабочая программа по художественно-эстетическому развитию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Программа разработана для образовательной деятельности художественно-эстетической  направленности  в соответствии с программой «От рождения до школы» под редакцией Н.Е. Вераксы, Т.С. Комаровой, М.А. Васильево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Программа  направлена на общее гар</w:t>
              <w:softHyphen/>
              <w:t>моничное, психическое, духовное и физическое развитие, а ее содержание и формы работы могут конкретизироваться в зависимости от возможностей детей.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Цель программы</w:t>
            </w:r>
            <w:r>
              <w:rPr>
                <w:rStyle w:val="StrongEmphasis"/>
              </w:rPr>
              <w:t>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здание условий для реализации и раскрытия    индивидуальных      танцевальных способностей ребенка, формирования  художественно-эстетического вкуса, развития интереса к самостоятельной творческой деятельности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2A6ABB"/>
                </w:rPr>
                <w:t>Рабочая программа по художественно-эстетическому развитию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firstLine="708"/>
              <w:jc w:val="both"/>
              <w:rPr/>
            </w:pPr>
            <w:r>
              <w:rPr/>
              <w:t>Программа по художественно-эстетическому развитию  разработана в соответствии  основной общеобразовательной программы дошкольного образования «От рождения до школы». / Под ред. Н.Е.Вераксы, Т.С.Комаровой, М.А.Васильевой. </w:t>
            </w:r>
          </w:p>
          <w:p>
            <w:pPr>
              <w:pStyle w:val="Normal"/>
              <w:rPr/>
            </w:pPr>
            <w:r>
              <w:rPr/>
              <w:t>Программа включает в себя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>формирование интереса к эстетической стороне окружающей дейс</w:t>
            </w:r>
            <w:r>
              <w:rPr>
                <w:color w:val="000000"/>
                <w:spacing w:val="-3"/>
              </w:rPr>
              <w:t>твительности, развитие детского художественного творчества, интереса к самосто</w:t>
            </w:r>
            <w:r>
              <w:rPr>
                <w:color w:val="000000"/>
                <w:spacing w:val="-1"/>
              </w:rPr>
              <w:t>ятельной творческой деятельности (изобразительной); удовлетворение потребности детей в</w:t>
            </w:r>
            <w:r>
              <w:rPr>
                <w:rStyle w:val="Appleconvertedspace"/>
                <w:color w:val="000000"/>
                <w:spacing w:val="-1"/>
              </w:rPr>
              <w:t> </w:t>
            </w:r>
            <w:r>
              <w:rPr>
                <w:color w:val="000000"/>
                <w:spacing w:val="-3"/>
              </w:rPr>
              <w:t>самовыражении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9" w:hRule="atLeast"/>
          <w:cantSplit w:val="true"/>
        </w:trPr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2A6ABB"/>
                </w:rPr>
                <w:t>Рабочая программа по художественно-эстетическому развитию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Рабочая программа отвечает требованиям Государственного стандарта и возрастным особенностям детей. Программа разработана с учетом дидактических принципов - их развивающего обучения, психологических особенностей детей дошкольного возраста и включает в себя следующие разделы: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- восприятие;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- пение;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- музыкально-ритмические движения;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>- игра на детских музыкальных инструментах. </w:t>
            </w:r>
          </w:p>
          <w:p>
            <w:pPr>
              <w:pStyle w:val="Style14"/>
              <w:spacing w:before="120" w:after="120"/>
              <w:ind w:firstLine="708"/>
              <w:jc w:val="both"/>
              <w:rPr/>
            </w:pPr>
            <w:r>
              <w:rPr/>
              <w:t>Цель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477" w:hRule="atLeast"/>
          <w:cantSplit w:val="true"/>
        </w:trPr>
        <w:tc>
          <w:tcPr>
            <w:tcW w:w="9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2A6ABB"/>
                </w:rPr>
                <w:t>Рабочая программа по физическому развитию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ind w:firstLine="567"/>
              <w:jc w:val="both"/>
              <w:rPr/>
            </w:pPr>
            <w:r>
              <w:rPr/>
              <w:t>Рабочая программа воспитателя разработана на основе примерной основной общеобразовательной программой дошкольного образования «От рождения до школы» под редакцией Н.Е. Вераксы, Т.С. Комаровой, М.А. Васильевой. Т.С. Комаровой, М.А. Васильевой.</w:t>
            </w:r>
          </w:p>
          <w:p>
            <w:pPr>
              <w:pStyle w:val="Style14"/>
              <w:spacing w:before="120" w:after="120"/>
              <w:ind w:firstLine="567"/>
              <w:jc w:val="both"/>
              <w:rPr/>
            </w:pPr>
            <w:r>
              <w:rPr/>
              <w:t>Рабочая программа воспитателя разработана с учетом  основных принципов, требований к организации и содержанию различных видов  деятельности, возрастных особенностях детей.</w:t>
            </w:r>
          </w:p>
          <w:p>
            <w:pPr>
              <w:pStyle w:val="Style14"/>
              <w:spacing w:before="120" w:after="120"/>
              <w:ind w:firstLine="567"/>
              <w:jc w:val="both"/>
              <w:rPr/>
            </w:pPr>
            <w:r>
              <w:rPr/>
              <w:t>Цели программы: формирования у детей интереса и ценностного отношения к занятиям физической культурой, формирование у детей начальных представлений о здоровом образе жизни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20" w:after="120"/>
              <w:jc w:val="center"/>
              <w:rPr/>
            </w:pPr>
            <w:r>
              <w:rPr/>
              <w:t>Физическое разв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0pt">
    <w:name w:val="0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204.ru/2-uncategorised/105-rab-programma-2-gr.html" TargetMode="External"/><Relationship Id="rId3" Type="http://schemas.openxmlformats.org/officeDocument/2006/relationships/hyperlink" Target="http://detsad204.ru/2-uncategorised/95-rab-programma-5-gr.html" TargetMode="External"/><Relationship Id="rId4" Type="http://schemas.openxmlformats.org/officeDocument/2006/relationships/hyperlink" Target="http://detsad204.ru/2-uncategorised/93-rab-programma-7-gr.html" TargetMode="External"/><Relationship Id="rId5" Type="http://schemas.openxmlformats.org/officeDocument/2006/relationships/hyperlink" Target="http://detsad204.ru/2-uncategorised/94-rab-programma-9-gr.html" TargetMode="External"/><Relationship Id="rId6" Type="http://schemas.openxmlformats.org/officeDocument/2006/relationships/hyperlink" Target="http://detsad204.ru/2-uncategorised/107-rab-programma-horeog.html" TargetMode="External"/><Relationship Id="rId7" Type="http://schemas.openxmlformats.org/officeDocument/2006/relationships/hyperlink" Target="http://detsad204.ru/2-uncategorised/100-rab-progr-izo.html" TargetMode="External"/><Relationship Id="rId8" Type="http://schemas.openxmlformats.org/officeDocument/2006/relationships/hyperlink" Target="http://detsad204.ru/2-uncategorised/99-rab-programma-muz.html" TargetMode="External"/><Relationship Id="rId9" Type="http://schemas.openxmlformats.org/officeDocument/2006/relationships/hyperlink" Target="http://detsad204.ru/2-uncategorised/106-rab-programma-fiz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37:00Z</dcterms:created>
  <dc:creator>Пользов</dc:creator>
  <dc:description/>
  <cp:keywords/>
  <dc:language>en-US</dc:language>
  <cp:lastModifiedBy>Пользов</cp:lastModifiedBy>
  <cp:lastPrinted>2016-02-20T10:09:00Z</cp:lastPrinted>
  <dcterms:modified xsi:type="dcterms:W3CDTF">2016-02-20T05:11:00Z</dcterms:modified>
  <cp:revision>1</cp:revision>
  <dc:subject/>
  <dc:title>Аннотации к рабочим программам</dc:title>
</cp:coreProperties>
</file>