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Subtitle"/>
        <w:rPr/>
      </w:pPr>
      <w:r>
        <w:rPr>
          <w:b/>
          <w:sz w:val="24"/>
          <w:szCs w:val="24"/>
          <w:u w:val="none"/>
        </w:rPr>
        <w:t>Протокол № 1/ 2014-2015 учебный год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родительского собр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дошкольного образовательного учрежде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«Колобок» пос. Нововоронинский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4. 01. 2015г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: Китибаева Г.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екретарь: Косарева М.Ф.</w:t>
      </w:r>
    </w:p>
    <w:p>
      <w:pPr>
        <w:pStyle w:val="Normal"/>
        <w:rPr/>
      </w:pPr>
      <w:r>
        <w:rPr>
          <w:sz w:val="28"/>
          <w:szCs w:val="28"/>
        </w:rPr>
        <w:t>Присутствовали:</w:t>
      </w:r>
      <w:r>
        <w:rPr>
          <w:sz w:val="28"/>
          <w:szCs w:val="28"/>
          <w:u w:val="single"/>
        </w:rPr>
        <w:t xml:space="preserve"> 12 человек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зультаты работы МДОУ за прошедший учебный  г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Вступление в силу  с 01.09.2013 г. нового Закона « Об образовании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 введении «Федеральных государственных образовательных стандартов (ФГОС) дошкольного образования».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Основные цели и задачи на 2014-2015 учебный год.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ние условий для пребывания детей в МДО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нятие локальных актов: Положение о Совете родителей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:</w:t>
      </w:r>
    </w:p>
    <w:p>
      <w:pPr>
        <w:pStyle w:val="Normal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слушали заведующую Китибаеву Г.С. Она представила родителям результаты само обследования  учреждения за прошедший учебный год.  Остановилась на анализе кадровой ситуации в МДОУ. Особое внимание уделила анализу здоровья детей, уровня физической подготовки. Также остановилась на результатах образовательной работы с детьми (развитие интегративных качеств; реализация образовательных областей). Подвела итоги участия педагогов, детей, родителей МДОУ в различных конкурсах, выставках. Осветила вопрос финансового обеспечения учреждения (план ФХД и его исполнение за 9 месяцев). Озвучила задачи работы коллектива на текущий 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 ознакомила родителей с   вступлением в силу  с  01 сентября 2013г.нового Закона « 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о первому вопросу:</w:t>
      </w:r>
      <w:r>
        <w:rPr>
          <w:sz w:val="28"/>
          <w:szCs w:val="28"/>
        </w:rPr>
        <w:t xml:space="preserve"> признать работу педагогического коллектива в 2013-2014 учебном году удовлетворительной.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и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 выступила воспитатель Юсупова Б.С. Она познакомила родителей с теми изменениями, которые происходят в сфере дошкольного образования. В связи с вступлением в силу закона  № 273 – ФЗ от 29.12.12 «Об образовании в Российской Федерации» вводится в действие федеральный государственный образовательный стандарт дошкольного образования. Бибигуль Сарсимбаевна рассказала о сущности стандарта, о необходимости создания условий для его реализации. Также остановилась на примерных программах дошкольного образования, реализация которых поможет сформировать у детей необходимые интегративные качества. Представила программу поэтапного перехода МДОУ на ФГОС, обозначила роль  родителей в реализации ФГО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по второму и третьему вопросу</w:t>
      </w:r>
      <w:r>
        <w:rPr>
          <w:sz w:val="28"/>
          <w:szCs w:val="28"/>
        </w:rPr>
        <w:t>: в соответствии с  государственной политикой в области дошкольного образования постепенно перейти на реализацию федерального государственного стандарта дошко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основными целями и задачами</w:t>
      </w:r>
      <w:r>
        <w:rPr>
          <w:sz w:val="28"/>
          <w:szCs w:val="28"/>
        </w:rPr>
        <w:t xml:space="preserve"> на 2014-2015 учебный год выступила воспитатель МДОУ Юсупова Б.С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 об оплате за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слушали заведующую Китибаеву Г.С.  Она познакомила с Положением о размерах и порядке оплаты родителями (законными представителями) расходов на присмотр и уход за детьми, обучающимися в МДОУ, реализующих основную общеобразовательную программа дошкольного образования. Гульзиха Сароваровна особое внимание уделила на задолженности по родительской оплате и своевременного внесения оплаты за детский с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 по вопросу: </w:t>
      </w:r>
      <w:r>
        <w:rPr>
          <w:sz w:val="28"/>
          <w:szCs w:val="28"/>
        </w:rPr>
        <w:t>родителям выполнять и соблюдать условия родительских догово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опросу принятия Положения о Совете родителей</w:t>
      </w:r>
      <w:r>
        <w:rPr>
          <w:sz w:val="28"/>
          <w:szCs w:val="28"/>
        </w:rPr>
        <w:t xml:space="preserve"> выступила заведующая Китибаева Г.С. Она ознакомила с проектом положения всех присутствующих, остановилась на задачах и организации деятельности Совета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вопросу:</w:t>
      </w:r>
      <w:r>
        <w:rPr>
          <w:sz w:val="28"/>
          <w:szCs w:val="28"/>
        </w:rPr>
        <w:t xml:space="preserve"> Принять и утвердить локальный акт (Положение о Совете родителей), регламентирующий деятельность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собрания:                   Китибаева Г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                                                   Косарева М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22:00Z</dcterms:created>
  <dc:creator>Василиса</dc:creator>
  <dc:description/>
  <cp:keywords/>
  <dc:language>en-US</dc:language>
  <cp:lastModifiedBy>Пользов</cp:lastModifiedBy>
  <cp:lastPrinted>2016-03-01T15:35:00Z</cp:lastPrinted>
  <dcterms:modified xsi:type="dcterms:W3CDTF">2016-03-01T10:37:00Z</dcterms:modified>
  <cp:revision>4</cp:revision>
  <dc:subject/>
  <dc:title>Протокол № 1/ 2013-2014 учебный год</dc:title>
</cp:coreProperties>
</file>