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 дошкольное образовательное учреждение                    детский сад «Колобок» пос.Нововоронинский              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72"/>
          <w:szCs w:val="72"/>
          <w:lang w:eastAsia="en-US"/>
        </w:rPr>
        <w:t>ПУБЛИЧНЫЙ</w:t>
      </w:r>
      <w:r>
        <w:rPr>
          <w:rFonts w:eastAsia="Calibri"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eastAsia="en-US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48"/>
          <w:szCs w:val="48"/>
          <w:lang w:eastAsia="en-US"/>
        </w:rPr>
        <w:t>2014 – 2015 уч. год</w:t>
      </w:r>
      <w:r>
        <w:rPr>
          <w:rFonts w:eastAsia="Calibri"/>
          <w:sz w:val="48"/>
          <w:szCs w:val="4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бщая характеристика учрежде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Учреждения – Мунициапльное дошкольное образовательное учреждение детский сад «Колобок» пос.Нововоронинск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ное наименование учреждения – МДОУ  детский сад «Колобок» пос.Нововоронинск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п – казён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ДОУ детский сад «Колобок» пос.Нововоронинский общеразвивающего вида имеет следующие свидетельст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внесении в Единый государственный реестр юридических л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027401564783 зарегистрировано Межрайонной инспекцией Федеральной налоговой службы №16 по Челябинской области от 27.06.201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о постановке на учёт в налоговом органе юридического лица, образованного в соответствии с законодательством РФ по месту нахождения на территории РФ  ИНН 7429011901 КПП 7429010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«Колобок» пос.Нововоронинский ведёт образовательную деятельность на основании лицензии серии 74ЛО1 №0000367, регистрационный №10186 от 26.11.201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на право оперативного управления  серии 74АГ 950828 регистрационный №74-74-06/015/2011-245 от 07.08.201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на земельный участок  серии 74АГ 950829, регистрационный №74:06:18 02 002:0124 от 07.08.2012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 детский сад «Колобок» пос.Нововоронинск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Новостройка 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:приспособленное нежилое здание, площадь 160,4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ДОУ детский сад «Колобок» имеет заключение санитарно-эпидемиологической службы от 28.05.2007г 74. 13.05.000.М.003064.05.07 о соответстви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имеет выход в Интернет и свою электронную поч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kitibaeva</w:t>
      </w:r>
      <w:r>
        <w:rPr>
          <w:rFonts w:eastAsia="Calibri"/>
          <w:sz w:val="28"/>
          <w:szCs w:val="28"/>
          <w:lang w:eastAsia="en-US"/>
        </w:rPr>
        <w:t>55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дошкольное образовательное учреждение детский сад «Колобок» пос.Нововоронинский (далее- МДОУ) введено в эксплуатацию в 1964 год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ий сад работает в режиме 5-ти дневной рабочей недели и 9-часового пребывания детей в детском саду с 8.00 до 17.00 Выходные: суббота, воскресенье, праздничные дн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ем детей осуществляется на основании направления Управления образования администрации Верхнеуральского муниципального района и медицинского заключения, выданного в установленном порядке 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МДОУ  детский сад «Колобок» принимаются дети от 1,5 лет до 7 л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4-2015 учебном году работала одна разновозрастная группа. Списочный состав – 14 детей. Из ни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,5 – 2 лет – 2 ре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 – 3 лет –    3 ре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 – 4 лет –    3 ре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4 – 5 лет –    3 дет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5 – 6 лет –    2 ре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6 – 7 лет –    1 ребёно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Учреждением осуществляется в соответствии с Законом Российской Федерации «Об образовании», иными законодательными актами Российской Федерации, Уставом М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о и контроль за деятельностью МДОУ за содержанием  учебно-воспитательного процесса, охраны жизни и здоровья воспитанников, хозяйственно-финансовой деятельностью осуществляет заведую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в ДОУ представляет собой совокупность индивидуальных коллективных субъектов, между которыми распределены полномочия и ответственность за выполнения управляемых функций</w:t>
      </w:r>
    </w:p>
    <w:tbl>
      <w:tblPr>
        <w:tblW w:w="325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pt" to="183.6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pt" to="212.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920"/>
      </w:tblGrid>
      <w:tr>
        <w:trPr>
          <w:trHeight w:val="11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61.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pt" to="82.8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3pt" to="183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3pt" to="205.2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3pt" to="320.4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3pt" to="334.8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4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Дети, р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детский сад кадрами укомплектован полностью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Органом самоуправления ДОУ является Педагогический совет. В педагогический совет входят участники образовательного процесса и иные лица, заинтересованные в функционировании и развитии ДОУ. Педагогический совет вносит предложения, изменения и дополнения в Устав ДОУ, содейств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и и улучшению условий труда педагогических и других работников 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и конкурсов, соревнований и других массовых мероприятий 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ю материально-технической базы ДОУ, его помещений и террито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ю основных направлений деятельности ДОУ в соответствии с задачами, предусмотренными настоящим Уставом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педагогического совета регламентируется Положением о Педагогическом совете, утверждённым решением Педагогического совета ДО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ью работы малокомплектного, дошкольного учреждения является работа с родителями.</w:t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в нашем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азличными категориями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тского сада строится на основе изучения запросов родителей и взаимодействия с ними. Родители имели возможность знакомиться с ходом и содержанием образовательного процесса, а также его результатами. Воспитатель устанавливает с семьями воспитанников деловые контакты. Педагогическое просвещение родителей начинается ещё до поступления ребенка в детский са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ьских собраниях заведующая, воспитатель рассказывают, как правильно подготовить ребенка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Традиционными стали праздники и выставки с участием родителей: "Новый год", 23 февраля, 8 марта, 9 мая, "Конкурс поделок из природного материала", конкурсы творческих рабо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ализ  совместной деятельности педагогического коллектива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  обмену опытом семейного воспитания между родителями; создает  благоприятную  эмоциональную атмосферу между родителями и педагогами; обеспечивает совместный успех в деле  воспитания, обучения и развития дет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заимодействие с семьями воспитанников реализуются через разнообразные формы, что соответствует задачам, поставленным  на учебный 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традиционные формы общения – родительские собрания, беседы, тематические консультации, выставки детских работ, папки – передвижки, информационные стенды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блюдалось более активное участие родителей в воспитательно - образовательном процессе. В детском саду постоянно организовывались выставки детских рисунков и поделок совместно с родителями на различные те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образо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дошкольного учреждения является физкультурно-оздоровительная  и эстетическа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М</w:t>
      </w:r>
      <w:r>
        <w:rPr>
          <w:sz w:val="28"/>
          <w:szCs w:val="28"/>
        </w:rPr>
        <w:t>ДОУ детский сад «Колобок» в 2014-2015гг решал следующие задач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охранить и укрепить здоровье детей, создав необходимые услов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качество воспитания и образования дошкольник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передовых методик и технолог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организационно-методические условия для внедрения ФГОС в ДОУ, разработать регламентирующую и рабочую документац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Отличительной чертой образовательного процесса в ДОУ является его развивающий характер,</w:t>
      </w:r>
      <w:r>
        <w:rPr>
          <w:sz w:val="28"/>
          <w:szCs w:val="28"/>
        </w:rPr>
        <w:t xml:space="preserve"> который проявляется в создании условий для того, чтобы каждый воспитанник мог полностью реализовывать свои индивидуальные особенности и интересы; обеспечение  психологической комфортности воспитанников, создание атмосферы педагогического оптимизма, ориентация на успех и мотивацию успеш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в ДОУ гарантирована диагностика интеллектуального, речевого, физического и  в целом психического развития, выявление его личностных особенностей, отрицательного влияющих на развитие, поведение и обуч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ы </w:t>
      </w:r>
      <w:bookmarkStart w:id="0" w:name="4"/>
      <w:bookmarkEnd w:id="0"/>
      <w:r>
        <w:rPr>
          <w:sz w:val="28"/>
          <w:szCs w:val="28"/>
        </w:rPr>
        <w:t xml:space="preserve">развития. Образовательная деятельность с детьми, в основе которой доминирует игровая деятельность, в зависимости  от программного содержания, проводятся фронтально, подгруппами, индивидуально. 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й сад располагает учебно-методической литературой для реализации основной общеобразовательной программы дошкольного образования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 Программа воспитания и обучения в детском саду» М.А.Васильевой по основным образовательным областям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Педагогический коллектив строил свою образовательную деятельность с учетом федеральных государственных требований.</w:t>
      </w:r>
      <w:r>
        <w:rPr>
          <w:sz w:val="28"/>
          <w:szCs w:val="28"/>
        </w:rPr>
        <w:t xml:space="preserve"> Структурным компонентом образовательной программы является учебный план ДОУ, особенности организации воспитательно – образовательного процесса в  ДОУ связано с разновозрастным составо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регламентирует учебно-воспитательную деятельность на занятиях, определяет её направление, устанавливает виды и формы её организации, количество занятий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е учебного плана составляется непосредственная образовательная деятельность. Непосредственная образовательная деятельность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формами организации обучения в ДОУ является: занятия (индивидуальные, групповые, подгрупповые), игры, самостоятельная игровая деятельность, экскурсии, развлечение, праздни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0"/>
        </w:numPr>
        <w:spacing w:before="0" w:after="0"/>
        <w:ind w:right="594" w:hanging="0"/>
        <w:jc w:val="center"/>
        <w:outlineLvl w:val="0"/>
        <w:rPr>
          <w:rStyle w:val="C0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C0"/>
          <w:b/>
          <w:bCs/>
          <w:i/>
          <w:iCs/>
          <w:sz w:val="28"/>
          <w:szCs w:val="28"/>
          <w:u w:val="single"/>
        </w:rPr>
        <w:t>Питание и безопасность воспитанников учреждения</w:t>
      </w:r>
    </w:p>
    <w:p>
      <w:pPr>
        <w:pStyle w:val="C1"/>
        <w:spacing w:before="0" w:after="0"/>
        <w:ind w:right="594" w:hanging="0"/>
        <w:jc w:val="center"/>
        <w:rPr>
          <w:rStyle w:val="C0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У работает по пятидневной рабочей неделе 9 ч., питание 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зовое.      Завтрак, второй завтрак, обед, полдник. </w:t>
      </w:r>
      <w:r>
        <w:rPr>
          <w:rStyle w:val="C0"/>
          <w:color w:val="000000"/>
          <w:sz w:val="28"/>
          <w:szCs w:val="28"/>
        </w:rPr>
        <w:t>Организация питания воспитанников детского сада осуществляется в соответствии с утвержденными 10-дневными меню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каждое блюдо имеется технологическая карт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меню представлены разнообразные блюда. Между завтраком и обедом дети получают свежие фрукты и соки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чество привозимых продуктов и приготовленных блюд контролируется поваром.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 детском саду соблюдается санитарно-гигиенический режим. Все помещения два раза в день убираются влажным способом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етский сад оборудован специальной автоматической пожарной сигнализацией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олнительно контроль за безопасностью воспитательно-образовательного процесса осуществляют сотрудники детского сада. В ночное время –  сторож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МДОУ детском саду «Колобок» была создана и утверждена приказом заведующего комиссия по охране труда, основной задачей которого является совершенствование работы по предупреждению травматизма и улучшению условий труда в детском саду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Материально-техническая база ДОУ.</w:t>
      </w:r>
    </w:p>
    <w:p>
      <w:pPr>
        <w:pStyle w:val="C1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прошедший учебный год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b/>
          <w:bCs/>
          <w:iCs/>
          <w:color w:val="000000"/>
          <w:sz w:val="28"/>
          <w:szCs w:val="28"/>
        </w:rPr>
        <w:t>материально-технической базе произошли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следующие изменения:</w:t>
      </w:r>
    </w:p>
    <w:p>
      <w:pPr>
        <w:pStyle w:val="C1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изведен косметический ремонт помещений и фасада ДОУ;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новление материально – технической базы осуществляется не на достаточном уровне в связи с низким финансированием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002060"/>
          <w:sz w:val="96"/>
          <w:szCs w:val="9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езультаты  деятельности учреждения, качество образования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регулярно повышают свою квалификацию, обучаясь на курсах повышения квалификации, на проводимых районных методических объединениях, семинарах, открытых занятиях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2014-2015 учебном году повысила свою квалификацию 1 педагог, обучаясь на курсах повышения квалификации в Институте дополнительного профессионального образования и кадрового инжиниринга «Горизонт»  по программе: «Новые подходы в содержании и организации дошкольного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бразования в условиях ФГОС » в объеме 72 часа.</w:t>
      </w:r>
    </w:p>
    <w:p>
      <w:pPr>
        <w:pStyle w:val="Style16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деятельности ДОУ за 2014 – 2015 учебный год показал, что учреждение вышло на стабильный уровень функционирования. Наиболее успешными в деятельности детского сада за 2014-2015 уч. год можно обозначить следующие показат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едение нормативно-правовой базы в соответствие действующему законодательству РФ, успешная подготовка к новому учебному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стабильный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редметно-развивающая среда в группах соответствует рекомендациям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ны условия для использования интерактивных средств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и планы  развития в новом 2015 – 2016 учебном год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, обновление содержания образовательной деятельности соответственно с направлениями развити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партнерских отношений с родителями через вовлечение их в совмест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На 2015-2016 учебный год определены цели работ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в дошкольном образовани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полнение и обновление материальной базы, предметно- развивающей среды ДОУ.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4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9:00Z</dcterms:created>
  <dc:creator>Ресурсный центр</dc:creator>
  <dc:description/>
  <cp:keywords/>
  <dc:language>en-US</dc:language>
  <cp:lastModifiedBy>Пользов</cp:lastModifiedBy>
  <dcterms:modified xsi:type="dcterms:W3CDTF">2016-02-26T10:31:00Z</dcterms:modified>
  <cp:revision>27</cp:revision>
  <dc:subject/>
  <dc:title>Наш детский сад малокомплектный</dc:title>
</cp:coreProperties>
</file>