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>Годовой план на 2015-2016 учебный год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ЦЕЛИ И ЗАДАЧИ ДЕЯТЕЛЬНОСТИ МДОУ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2015 – 2016 уч.год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836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: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еспечение эффективного взаимодействия всех участников образовательного процесса – педагогов, родителей, детей – для разностороннего развития личности дошкольника, сохранения и укрепления его физического и эмоционального здоровья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ДАЧИ: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овершенствование системы комплексного тематического планирования воспитательно-образовательного процесса с учетом содержания образовательных областей согласно ФГОС дошкольного образования и Примерной общеобразовательной программы «От рождения до школы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Развитие у дошкольников  познавательной активности, любознательности, стремления к самостоятельному познанию и размышлению через детское экспериментирова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родолжить совместную работу детского сада и семьи по проектно-творческой деятельности; осуществлять взаимосвязь всего педагогического коллектива в образовательном пространстве дошкольного учреждени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ЕДИНАЯ МЕТОДИЧЕСКАЯ ТЕМА:  «Экологическое воспитание –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воспитание нравственности, духовности, интеллекта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ПОЛАГАЕМЫЙ РЕЗУЛЬТАТ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совершенствование организованных  экологических уголков для развития познавательно – исследователь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Сформированные у дошкольников основные семейные, гражданско- патриотические  ценности, отношения к труду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Сформированность у выпускников МДОУ  позитивной социальной адаптации и мотивационной готовности к школьному обучению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rPr/>
      </w:pPr>
      <w:r>
        <w:rPr/>
        <w:t>Реализация задач воспитательно – образовательного процесса осуществляется с использованием основных и парциальных программ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350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Примерная общеобразовательная программа дошкольного образова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« ОТ РОЖДЕНИЯ ДО ШКОЛЫ»</w:t>
            </w:r>
            <w:r>
              <w:rPr>
                <w:rStyle w:val="Appleconvertedspace"/>
              </w:rPr>
              <w:t> </w:t>
            </w:r>
            <w:r>
              <w:rPr/>
              <w:t>( под ред. Н.Е.Вераксы, Т.С.Комаровой, М.А.Васильевой. – М.: Мозаика-Синтез 2014г. )</w:t>
            </w:r>
          </w:p>
        </w:tc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StrongEmphasis"/>
              </w:rPr>
              <w:t>«Коррекционное обучение и воспитание детей с общим недоразвитием речи 6-го (7-го) года жизни)»</w:t>
            </w:r>
            <w:r>
              <w:rPr/>
              <w:t>под ред. Т.Б.Филичевой, Г.В.Чиркино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StrongEmphasis"/>
              </w:rPr>
              <w:t>«Программа по развитию речи дошкольников»</w:t>
            </w:r>
            <w:r>
              <w:rPr>
                <w:rStyle w:val="Appleconvertedspace"/>
              </w:rPr>
              <w:t> </w:t>
            </w:r>
            <w:r>
              <w:rPr/>
              <w:t>под ред. О.С.Ушаковой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Приобщение дошкольников к истокам русской культуры»</w:t>
            </w:r>
            <w:r>
              <w:rPr>
                <w:rStyle w:val="Appleconvertedspace"/>
              </w:rPr>
              <w:t> </w:t>
            </w:r>
            <w:r>
              <w:rPr/>
              <w:t>под ред. О.А. Князевой. Цель программы воспитание любви к историческому прошлому русского народа, его традициям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280"/>
              <w:rPr/>
            </w:pPr>
            <w:r>
              <w:rPr>
                <w:rStyle w:val="StrongEmphasis"/>
              </w:rPr>
              <w:t>«Азбука общения»</w:t>
            </w:r>
            <w:r>
              <w:rPr>
                <w:rStyle w:val="Appleconvertedspace"/>
              </w:rPr>
              <w:t> </w:t>
            </w:r>
            <w:r>
              <w:rPr/>
              <w:t>под ред. Л.М.Шипициной Программа направлена на формирование эмоционально-мотивационной сферы дошкольника, становления отношения к самому себе, сверстникам, окружающим, приобретение навыков поведения в обществе.</w:t>
            </w:r>
          </w:p>
          <w:p>
            <w:pPr>
              <w:pStyle w:val="Style14"/>
              <w:rPr/>
            </w:pPr>
            <w:r>
              <w:rPr/>
              <w:t>Программа направлена на развитие и коррекцию речи, обучение грамоте, ознакомление с окружающим миром и воспитание познавательных процессов у дошкольников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>
                <w:rStyle w:val="StrongEmphasis"/>
              </w:rPr>
              <w:t>«Юный эколог»</w:t>
            </w:r>
            <w:r>
              <w:rPr>
                <w:rStyle w:val="Appleconvertedspace"/>
              </w:rPr>
              <w:t> </w:t>
            </w:r>
            <w:r>
              <w:rPr/>
              <w:t>под ред. Н.С. Николаевой</w:t>
            </w:r>
          </w:p>
          <w:p>
            <w:pPr>
              <w:pStyle w:val="Style14"/>
              <w:rPr/>
            </w:pPr>
            <w:r>
              <w:rPr/>
              <w:t>Программа обеспечивает экологическое образование, развивает экологическое сознание, экологическое поведение в природе, правильное отношение к ней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Style w:val="StrongEmphasis"/>
              </w:rPr>
              <w:t>«Безопасность»</w:t>
            </w:r>
            <w:r>
              <w:rPr>
                <w:rStyle w:val="Appleconvertedspace"/>
              </w:rPr>
              <w:t> </w:t>
            </w:r>
            <w:r>
              <w:rPr/>
              <w:t>под ред. Н.Н. Авдеева, О.Л. Князева, Р.Б.Стеркина</w:t>
            </w:r>
          </w:p>
          <w:p>
            <w:pPr>
              <w:pStyle w:val="Style14"/>
              <w:rPr/>
            </w:pPr>
            <w:r>
              <w:rPr/>
              <w:t>Программа направлена на формирование основ здорового образа жизни, осторожного обращения с опасными предметами, безопасного поведения на улице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>
                <w:rStyle w:val="StrongEmphasis"/>
              </w:rPr>
              <w:t>«Ладушки»</w:t>
            </w:r>
            <w:r>
              <w:rPr>
                <w:rStyle w:val="Appleconvertedspace"/>
              </w:rPr>
              <w:t> </w:t>
            </w:r>
            <w:r>
              <w:rPr/>
              <w:t>под ред. Новоскольцевой И.А., Каплуновой И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грамма музыкального воспитания детей дошкольного возраста.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9"/>
          <w:szCs w:val="19"/>
        </w:rPr>
        <w:t>Реализация используемых программ позволяет обеспечить всестороннее развитие личности воспитанников МДОУ .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ЦИКЛОГРАММА МЕТОДИЧЕСКОЙ РАБОТЫ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2015 – 2016 уч. год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2101"/>
        <w:gridCol w:w="2436"/>
      </w:tblGrid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РАБОТЫ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О – ПЕДАГОГИЧЕСКАЯ  РАБОТА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Тематическая неделя посвященная творчеству Д.Н.Мамина-Сибиряка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«Уральских сказов мастер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родолжение знакомства с тв-вом П.П.Бажова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«Люблю я пышное природы увяданье» тем. Занятие посв.тв-ву А.С.Пушкин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«Кто на свете всех милее?» тематическая неделя посв. Дню Матер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. «Чтоб не случилось беды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Неделя безопасност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. «В стране дорожных знаков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деля посв. ПДД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7. «Руку дружбы- природе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Экологический марафон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«Никто не забыт- ничто не забыто» декада посв. Дню Победы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9. «День здоровья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. «Неделя семь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1.Экскурсии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«В царстве родной природы»</w:t>
            </w:r>
          </w:p>
          <w:p>
            <w:pPr>
              <w:pStyle w:val="Style14"/>
              <w:rPr/>
            </w:pPr>
            <w:r>
              <w:rPr/>
              <w:t>(спортивно-экологические походы)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Детский зал библиотеки пос. Нововоронинс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 Тематические спектакл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Тематические и календарные праздники: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ДАГОГИЧЕСКИЕ    СОВЕТЫ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1 Подведение итогов летней физкультурно-оздоровительной работы. Цели и задачи воспитания, развития и оздоровления детей на 2015 – 2016 уч. год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2 Повышение качества предоставления образовательной услуги через обеспечение здоровьеформирующего пространства и безопасности воспитанников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3 Проектная деятельность в МДОУ с учетом интеграции ОО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МДОУ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4 К школьной жизни готов! (преемственность в работе дошкольного и начального школьного образования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5 Итоговый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  С  РОДИТЕЛЯМИ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.Общие родительские собрания.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1 Взаимодействие семьи и ДОУ в воспитании детей дошкольников. Знакомство с ГП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>2 Формирование художественно-эстетических и музыкальных способностей детей в МДОУ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№</w:t>
            </w:r>
            <w:r>
              <w:rPr/>
              <w:t>3Итогово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Групповые родительские собрания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ладшая группа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рупповым планам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едняя группа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шая  группа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Дни открытых дверей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День Здоровь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рупповым планам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Я познаю мир.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Режимные моменты и занятия по развитию познавательных способностей у детей.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Экскурии по ДОУ для родителей вновь поступающих детей.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Совместные мероприяти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одовому плану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Календарные и тематические праздники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.Спортивно – экологические походы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.Конкурсы , выставки (ДОУ и района)</w:t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.Заседания общего родительского комитет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одовому план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МДОУ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6.Оформление наглядной информации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7.Анкетирова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одовому план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ОТ и ТБ участников педагогического процесса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Работа по составлению нормативной документации (приказы, положения…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Работа в ДОУ по эстетике оформления развивающей среды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Инвентаризация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СТВО  И  КОНТРО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.Оперативный контроль (по отдельному плану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Тематический контро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 Формы и методы организации педпроцесса с учетом ФГОС  ДО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2. Особенности  социально-личностного воспитания дошкольников. Работа с семьей по социально-личностному развитию дет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3.Итоговый (по всем разделам «Программы…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4.Медико-педагогический (по отдельному план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МДОУ</w:t>
            </w:r>
          </w:p>
          <w:p>
            <w:pPr>
              <w:pStyle w:val="Style14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дик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ЗАИМОСВЯЗЬ С  СОЦИУМОМ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. СОШ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«День Знаний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Неделя открытых уроков и занятий в школе и детском саду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Анализ успеваемости бывших воспитанников МДОУ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Подготовка и проведение совместных праздников и развлечений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Сформированность знаний и умений детей подготовительной группы в соответствии с «Программой…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Родительские собрания и консультации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 библиотека.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ое обучение и развитие дошкольников в кружках и секциях, проведение литературных встреч, экскурсий и тематических бесед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 Отдел культуры пос. Нововоронинск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пос. Нововоронинский МДОУ</w:t>
            </w:r>
          </w:p>
        </w:tc>
      </w:tr>
      <w:tr>
        <w:trPr/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мотры детей, консультации для родителей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МДОУ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br w:type="textWrapping" w:clear="all"/>
      </w:r>
    </w:p>
    <w:tbl>
      <w:tblPr>
        <w:tblW w:w="98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57"/>
        <w:gridCol w:w="843"/>
        <w:gridCol w:w="633"/>
        <w:gridCol w:w="397"/>
        <w:gridCol w:w="182"/>
        <w:gridCol w:w="569"/>
        <w:gridCol w:w="297"/>
        <w:gridCol w:w="204"/>
        <w:gridCol w:w="116"/>
        <w:gridCol w:w="181"/>
        <w:gridCol w:w="251"/>
        <w:gridCol w:w="140"/>
        <w:gridCol w:w="157"/>
        <w:gridCol w:w="217"/>
        <w:gridCol w:w="311"/>
        <w:gridCol w:w="97"/>
        <w:gridCol w:w="736"/>
        <w:gridCol w:w="608"/>
        <w:gridCol w:w="92"/>
        <w:gridCol w:w="392"/>
      </w:tblGrid>
      <w:tr>
        <w:trPr/>
        <w:tc>
          <w:tcPr>
            <w:tcW w:w="98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Взаимодействие с семьями воспитанников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15-2016 уч.г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1.</w:t>
            </w:r>
          </w:p>
        </w:tc>
        <w:tc>
          <w:tcPr>
            <w:tcW w:w="938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Педагогическое просвещение:</w:t>
            </w:r>
          </w:p>
        </w:tc>
      </w:tr>
      <w:tr>
        <w:trPr/>
        <w:tc>
          <w:tcPr>
            <w:tcW w:w="60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II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аптация ребенка – важное условие его психического и физического развития (памятки для вновь прибывших)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-ль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материалов к тематическим папкам по обучению детей и родителей правилам безопасного поведения «Азбука безопасности»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-ль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ила внутреннего распорядка для родителей (режим дня, правила утреннего приема детей в группу, требования к одежде детей, инструктажи и пр.)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-ль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ение родительских уголков по планам групп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-ль</w:t>
            </w:r>
          </w:p>
        </w:tc>
        <w:tc>
          <w:tcPr>
            <w:tcW w:w="37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стоянно в тч. го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2.</w:t>
            </w:r>
          </w:p>
        </w:tc>
        <w:tc>
          <w:tcPr>
            <w:tcW w:w="938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одительские собрания:</w:t>
            </w:r>
          </w:p>
        </w:tc>
      </w:tr>
      <w:tr>
        <w:trPr/>
        <w:tc>
          <w:tcPr>
            <w:tcW w:w="60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II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Организация работы МДОУ с учетом современных требований к деятельности дошкольных учреждений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Результаты коррекционно-развивающей и оздоровительной работы  дошкольного учреждения за  учебный год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повые родительские собрания по планам групп</w:t>
            </w:r>
          </w:p>
        </w:tc>
        <w:tc>
          <w:tcPr>
            <w:tcW w:w="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ос-л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II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новозрастная группа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3.</w:t>
            </w:r>
          </w:p>
        </w:tc>
        <w:tc>
          <w:tcPr>
            <w:tcW w:w="938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Объединения родителей</w:t>
            </w:r>
          </w:p>
        </w:tc>
      </w:tr>
      <w:tr>
        <w:trPr/>
        <w:tc>
          <w:tcPr>
            <w:tcW w:w="60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II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ни-школа для родителей «Здоровый ребенок»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уб «                                                                                                                                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  почтового ящика «Вопрос – Ответ»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восп.</w:t>
            </w:r>
          </w:p>
        </w:tc>
        <w:tc>
          <w:tcPr>
            <w:tcW w:w="37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стоянно в тч. го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4.</w:t>
            </w:r>
          </w:p>
        </w:tc>
        <w:tc>
          <w:tcPr>
            <w:tcW w:w="938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Мониторинг</w:t>
            </w:r>
          </w:p>
        </w:tc>
      </w:tr>
      <w:tr>
        <w:trPr/>
        <w:tc>
          <w:tcPr>
            <w:tcW w:w="60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II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явление запросов, интересов и пожеланий родителей при организации образовательных и воспитательных услуг в МДОУ.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восп.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>Оценка качества работы с родителями в МДОУ</w:t>
            </w:r>
          </w:p>
          <w:p>
            <w:pPr>
              <w:pStyle w:val="Style14"/>
              <w:rPr/>
            </w:pPr>
            <w:r>
              <w:rPr/>
              <w:t>Проверка планов работы с родителями у воспитателей и специалисто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верка протоколов родительских собраний.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.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ниторинг удовлетворенности родителей услугами дошкольного учрежд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. восп.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5.</w:t>
            </w:r>
          </w:p>
        </w:tc>
        <w:tc>
          <w:tcPr>
            <w:tcW w:w="938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Работа с разными категориями родителей</w:t>
            </w:r>
          </w:p>
        </w:tc>
      </w:tr>
      <w:tr>
        <w:trPr/>
        <w:tc>
          <w:tcPr>
            <w:tcW w:w="60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VII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u w:val="single"/>
              </w:rPr>
              <w:t>С вновь поступившим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Ознакомление родителей вновь поступивших детей с нормативными документами учреждения.</w:t>
            </w:r>
          </w:p>
        </w:tc>
        <w:tc>
          <w:tcPr>
            <w:tcW w:w="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ав. МДОУ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с-ль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сультация «Адаптационный период ребенка, поступившего в МДОУ»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u w:val="single"/>
              </w:rPr>
              <w:t>С многодетными семьям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Выявление семей, имеющих трех и более детей.</w:t>
            </w:r>
          </w:p>
        </w:tc>
        <w:tc>
          <w:tcPr>
            <w:tcW w:w="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Зав. МДОУ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с-ль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бследование семейного климата, социально-материальной обеспеченности. Выявление проблем.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нсультация по материалам нормативных документов по правам и льготам многодетных семей.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Оказание педагогической и методической помощи в воспитании детей.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стоянно в тч. года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u w:val="single"/>
              </w:rPr>
              <w:t>С неполными семьям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онсультация  «Вырастить сына, вырастить дочку в одиночку»</w:t>
            </w:r>
          </w:p>
        </w:tc>
        <w:tc>
          <w:tcPr>
            <w:tcW w:w="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с-ль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бота телефона доверия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стоянно в тч. года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онсультация о действующих нормативных документах по правам и льготам детей-инвалидов.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 необходимости и запрос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.8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Заключение договора 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ДОУ</w:t>
            </w:r>
          </w:p>
        </w:tc>
        <w:tc>
          <w:tcPr>
            <w:tcW w:w="37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 состоянию на 2015-2016 уч.год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работа МДОУ по коррекции и раннему выявлению воспитанников подготов. групп нуждающихся в «специальных» условиях обучения в школе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и года по плану МДОУ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6.</w:t>
            </w:r>
          </w:p>
        </w:tc>
        <w:tc>
          <w:tcPr>
            <w:tcW w:w="938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bCs/>
              </w:rPr>
              <w:t>Организация совместных мероприятий: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нь Знаний.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нь пожилого человека.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нь матери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вогодний калейдоскоп.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5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февраля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6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 марта.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7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аздник Доброй семьи</w:t>
            </w:r>
          </w:p>
          <w:p>
            <w:pPr>
              <w:pStyle w:val="Style14"/>
              <w:rPr/>
            </w:pPr>
            <w:r>
              <w:rPr/>
              <w:t>Фотовыставки «Моя семья – моя радость!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емейное развлечение «Моя семья»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уск детей в школу.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9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0</w:t>
            </w:r>
          </w:p>
        </w:tc>
        <w:tc>
          <w:tcPr>
            <w:tcW w:w="5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влечение родителей  к участию в субботниках, озеленении территории детского сада, пополнению развивающей среды.</w:t>
            </w:r>
          </w:p>
        </w:tc>
        <w:tc>
          <w:tcPr>
            <w:tcW w:w="1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1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7.Дни открытых двере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II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IV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I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1.День Здоровь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2.Я познаю мир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3.Режимные моменты и занятия по развитию познавательных способностей у детей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4.Экскурии по МДОУ для родителей вновь поступающих детей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Ø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Ø</w:t>
            </w: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8.Школа Молодых Родителе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9.Заседания общего родительского комитет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.Оформление наглядной информации</w:t>
            </w:r>
          </w:p>
        </w:tc>
        <w:tc>
          <w:tcPr>
            <w:tcW w:w="642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о по необходимости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1. Анкетирова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XII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II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IV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III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1. «Соц. портрет семьи»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2. «О здоровье всерьез»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3. Оценка деятельности МДОУ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Планирование образовательной деятельности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МДОУ детского сада пос. Нововоронинска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с учетом примерной  общеобразовательной программы дошкольного образования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  <w:u w:val="single"/>
        </w:rPr>
        <w:t>«ОТ РОЖДЕНИЯ ДО ШКОЛЫ»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под ред. Н.Е. Вераксы, Т.С. Комаровой, М.А. Васильевой (2015г.)</w:t>
      </w:r>
    </w:p>
    <w:tbl>
      <w:tblPr>
        <w:tblW w:w="7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272"/>
        <w:gridCol w:w="1140"/>
        <w:gridCol w:w="1272"/>
      </w:tblGrid>
      <w:tr>
        <w:trPr>
          <w:trHeight w:val="276" w:hRule="atLeast"/>
        </w:trPr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АЗОВЫЙ ВИД ДЕЯТЕЛЬНОСТИ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ладша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тарш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u w:val="single"/>
              </w:rPr>
              <w:t>«Физическое развитие»</w:t>
            </w:r>
          </w:p>
          <w:p>
            <w:pPr>
              <w:pStyle w:val="Style14"/>
              <w:rPr/>
            </w:pPr>
            <w:r>
              <w:rPr/>
              <w:t>- Физическая культур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в помещении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Физическая культур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на прогулке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u w:val="single"/>
              </w:rPr>
              <w:t>«Познавательное развитие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ФЭМП (сенсорное развитие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Конструктивная, познавательно-исследовательская деятельност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Приобщение к социокультурным ценностям, ознакомление с окружающим миром.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Ознакомление с миром природ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u w:val="single"/>
              </w:rPr>
              <w:t>«Речевое развитие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ОГ, ЗКР, ФС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Чтение х/л, заучивание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u w:val="single"/>
              </w:rPr>
              <w:t>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Изобразительная деятельно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Рисовани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Лепк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>через неделю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>через неделю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Аппликаци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Style w:val="StrongEmphasis"/>
              </w:rPr>
              <w:t>Музык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u w:val="single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67"/>
        <w:gridCol w:w="4613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азовый вид деятельности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ичность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тренняя гимнастика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омплексы закаливающих процедур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Гигиенические процедуры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итуативные беседы при проведении режимных моментов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Чтение художественной литературы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ежурства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огулки</w:t>
            </w:r>
          </w:p>
        </w:tc>
        <w:tc>
          <w:tcPr>
            <w:tcW w:w="4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амостоятельная деятельность детей</w:t>
            </w:r>
          </w:p>
        </w:tc>
      </w:tr>
      <w:tr>
        <w:trPr/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гра 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амостоятельная деятельность детей в уголках развития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сихолого-педагогическая работы с детьми 2–7 лет проходит по образовательным областям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Социально-коммуникативное развитие»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Познавательное развитие»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Речевое развитие»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Художественно-эстетическое развитие»,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Физическое развитие».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СЕТКА ОРГАНИЗОВАННОЙ ОБРАЗОВАТЕЛЬНОЙ ДЕЯТЕЛЬНОСТИ НА 2015-2016 УЧЕБНЫЙ ГОД</w:t>
      </w:r>
    </w:p>
    <w:p>
      <w:pPr>
        <w:pStyle w:val="Style14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МДОУ  детский сад «Колобок» пос. Нововороинский</w:t>
      </w:r>
    </w:p>
    <w:tbl>
      <w:tblPr>
        <w:tblW w:w="10646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39"/>
        <w:gridCol w:w="1852"/>
        <w:gridCol w:w="1820"/>
        <w:gridCol w:w="147"/>
        <w:gridCol w:w="270"/>
        <w:gridCol w:w="1582"/>
        <w:gridCol w:w="253"/>
        <w:gridCol w:w="1589"/>
      </w:tblGrid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ятница</w:t>
            </w:r>
          </w:p>
        </w:tc>
      </w:tr>
      <w:tr>
        <w:trPr/>
        <w:tc>
          <w:tcPr>
            <w:tcW w:w="106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ладшая группа 10/10мин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Му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Худож.</w:t>
            </w:r>
          </w:p>
          <w:p>
            <w:pPr>
              <w:pStyle w:val="Style14"/>
              <w:rPr/>
            </w:pPr>
            <w:r>
              <w:rPr/>
              <w:t>творчество (лепка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Коммуникация</w:t>
            </w:r>
          </w:p>
          <w:p>
            <w:pPr>
              <w:pStyle w:val="Style14"/>
              <w:rPr/>
            </w:pPr>
            <w:r>
              <w:rPr/>
              <w:t>(ознакомление</w:t>
            </w:r>
          </w:p>
          <w:p>
            <w:pPr>
              <w:pStyle w:val="Style14"/>
              <w:rPr/>
            </w:pPr>
            <w:r>
              <w:rPr/>
              <w:t>с природой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Познание</w:t>
            </w:r>
          </w:p>
          <w:p>
            <w:pPr>
              <w:pStyle w:val="Style14"/>
              <w:rPr/>
            </w:pPr>
            <w:r>
              <w:rPr/>
              <w:t>(сенсорное</w:t>
            </w:r>
          </w:p>
          <w:p>
            <w:pPr>
              <w:pStyle w:val="Style14"/>
              <w:rPr/>
            </w:pPr>
            <w:r>
              <w:rPr/>
              <w:t>развитие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Музык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няя 10/20 мин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Познание</w:t>
            </w:r>
          </w:p>
          <w:p>
            <w:pPr>
              <w:pStyle w:val="Style14"/>
              <w:rPr/>
            </w:pPr>
            <w:r>
              <w:rPr/>
              <w:t>ФЦКМ</w:t>
            </w:r>
          </w:p>
          <w:p>
            <w:pPr>
              <w:pStyle w:val="Style14"/>
              <w:rPr/>
            </w:pPr>
            <w:r>
              <w:rPr/>
              <w:t>расширение</w:t>
            </w:r>
          </w:p>
          <w:p>
            <w:pPr>
              <w:pStyle w:val="Style14"/>
              <w:rPr/>
            </w:pPr>
            <w:r>
              <w:rPr/>
              <w:t>кругозора</w:t>
            </w:r>
          </w:p>
          <w:p>
            <w:pPr>
              <w:pStyle w:val="Style14"/>
              <w:rPr/>
            </w:pPr>
            <w:r>
              <w:rPr/>
              <w:t>(ознакомление</w:t>
            </w:r>
          </w:p>
          <w:p>
            <w:pPr>
              <w:pStyle w:val="Style14"/>
              <w:rPr/>
            </w:pPr>
            <w:r>
              <w:rPr/>
              <w:t>с окружающим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Худож.</w:t>
            </w:r>
          </w:p>
          <w:p>
            <w:pPr>
              <w:pStyle w:val="Style14"/>
              <w:rPr/>
            </w:pPr>
            <w:r>
              <w:rPr/>
              <w:t>творчество</w:t>
            </w:r>
          </w:p>
          <w:p>
            <w:pPr>
              <w:pStyle w:val="Style14"/>
              <w:rPr/>
            </w:pPr>
            <w:r>
              <w:rPr/>
              <w:t>(рисование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Физическая</w:t>
            </w:r>
          </w:p>
          <w:p>
            <w:pPr>
              <w:pStyle w:val="Style14"/>
              <w:rPr/>
            </w:pPr>
            <w:r>
              <w:rPr/>
              <w:t>культур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Коммуникация</w:t>
            </w:r>
          </w:p>
          <w:p>
            <w:pPr>
              <w:pStyle w:val="Style14"/>
              <w:rPr/>
            </w:pPr>
            <w:r>
              <w:rPr/>
              <w:t>(ознакомление</w:t>
            </w:r>
          </w:p>
          <w:p>
            <w:pPr>
              <w:pStyle w:val="Style14"/>
              <w:rPr/>
            </w:pPr>
            <w:r>
              <w:rPr/>
              <w:t>с природой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Худож.</w:t>
            </w:r>
          </w:p>
          <w:p>
            <w:pPr>
              <w:pStyle w:val="Style14"/>
              <w:rPr/>
            </w:pPr>
            <w:r>
              <w:rPr/>
              <w:t>творчество (лепка/</w:t>
            </w:r>
          </w:p>
          <w:p>
            <w:pPr>
              <w:pStyle w:val="Style14"/>
              <w:rPr/>
            </w:pPr>
            <w:r>
              <w:rPr/>
              <w:t>аппликация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Физическая</w:t>
            </w:r>
          </w:p>
          <w:p>
            <w:pPr>
              <w:pStyle w:val="Style14"/>
              <w:rPr/>
            </w:pPr>
            <w:r>
              <w:rPr/>
              <w:t>культур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Му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Познание</w:t>
            </w:r>
          </w:p>
          <w:p>
            <w:pPr>
              <w:pStyle w:val="Style14"/>
              <w:rPr/>
            </w:pPr>
            <w:r>
              <w:rPr/>
              <w:t>(ФЭМП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Му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Физическая</w:t>
            </w:r>
          </w:p>
          <w:p>
            <w:pPr>
              <w:pStyle w:val="Style14"/>
              <w:rPr/>
            </w:pPr>
            <w:r>
              <w:rPr/>
              <w:t>Культур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 К.Р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«Волшебные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пальчики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аршая группа 13/25 мин</w:t>
            </w:r>
          </w:p>
        </w:tc>
      </w:tr>
      <w:tr>
        <w:trPr/>
        <w:tc>
          <w:tcPr>
            <w:tcW w:w="31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Познание</w:t>
            </w:r>
          </w:p>
          <w:p>
            <w:pPr>
              <w:pStyle w:val="Style14"/>
              <w:rPr/>
            </w:pPr>
            <w:r>
              <w:rPr/>
              <w:t>ФЦКМ</w:t>
            </w:r>
          </w:p>
          <w:p>
            <w:pPr>
              <w:pStyle w:val="Style14"/>
              <w:rPr/>
            </w:pPr>
            <w:r>
              <w:rPr/>
              <w:t>расширение</w:t>
            </w:r>
          </w:p>
          <w:p>
            <w:pPr>
              <w:pStyle w:val="Style14"/>
              <w:rPr/>
            </w:pPr>
            <w:r>
              <w:rPr/>
              <w:t>кругозора</w:t>
            </w:r>
          </w:p>
          <w:p>
            <w:pPr>
              <w:pStyle w:val="Style14"/>
              <w:rPr/>
            </w:pPr>
            <w:r>
              <w:rPr/>
              <w:t>(ознакомление</w:t>
            </w:r>
          </w:p>
          <w:p>
            <w:pPr>
              <w:pStyle w:val="Style14"/>
              <w:rPr/>
            </w:pPr>
            <w:r>
              <w:rPr/>
              <w:t>с окружающим)</w:t>
            </w:r>
          </w:p>
          <w:p>
            <w:pPr>
              <w:pStyle w:val="Style14"/>
              <w:rPr/>
            </w:pPr>
            <w:r>
              <w:rPr/>
              <w:t>+</w:t>
            </w:r>
          </w:p>
          <w:p>
            <w:pPr>
              <w:pStyle w:val="Style14"/>
              <w:rPr/>
            </w:pPr>
            <w:r>
              <w:rPr/>
              <w:t>2. Худож.</w:t>
            </w:r>
          </w:p>
          <w:p>
            <w:pPr>
              <w:pStyle w:val="Style14"/>
              <w:rPr/>
            </w:pPr>
            <w:r>
              <w:rPr/>
              <w:t>творчество</w:t>
            </w:r>
          </w:p>
          <w:p>
            <w:pPr>
              <w:pStyle w:val="Style14"/>
              <w:rPr/>
            </w:pPr>
            <w:r>
              <w:rPr/>
              <w:t>(рисование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Коммуникация</w:t>
            </w:r>
          </w:p>
          <w:p>
            <w:pPr>
              <w:pStyle w:val="Style14"/>
              <w:rPr/>
            </w:pPr>
            <w:r>
              <w:rPr/>
              <w:t>(ознакомление</w:t>
            </w:r>
          </w:p>
          <w:p>
            <w:pPr>
              <w:pStyle w:val="Style14"/>
              <w:rPr/>
            </w:pPr>
            <w:r>
              <w:rPr/>
              <w:t>с природой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Познание</w:t>
            </w:r>
          </w:p>
          <w:p>
            <w:pPr>
              <w:pStyle w:val="Style14"/>
              <w:rPr/>
            </w:pPr>
            <w:r>
              <w:rPr/>
              <w:t>(ФЭМП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Речевое</w:t>
            </w:r>
          </w:p>
          <w:p>
            <w:pPr>
              <w:pStyle w:val="Style14"/>
              <w:rPr/>
            </w:pPr>
            <w:r>
              <w:rPr/>
              <w:t>развитие + ЗК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Физическая</w:t>
            </w:r>
          </w:p>
          <w:p>
            <w:pPr>
              <w:pStyle w:val="Style14"/>
              <w:rPr/>
            </w:pPr>
            <w:r>
              <w:rPr/>
              <w:t>культур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Худож.</w:t>
            </w:r>
          </w:p>
          <w:p>
            <w:pPr>
              <w:pStyle w:val="Style14"/>
              <w:rPr/>
            </w:pPr>
            <w:r>
              <w:rPr/>
              <w:t>творчество (лепка/</w:t>
            </w:r>
          </w:p>
          <w:p>
            <w:pPr>
              <w:pStyle w:val="Style14"/>
              <w:rPr/>
            </w:pPr>
            <w:r>
              <w:rPr/>
              <w:t>аппликация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Физическая</w:t>
            </w:r>
          </w:p>
          <w:p>
            <w:pPr>
              <w:pStyle w:val="Style14"/>
              <w:rPr/>
            </w:pPr>
            <w:r>
              <w:rPr/>
              <w:t>культур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Му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 К.Р.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«Забавные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  <w:t>ладошки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 Физическая</w:t>
            </w:r>
          </w:p>
          <w:p>
            <w:pPr>
              <w:pStyle w:val="Style14"/>
              <w:rPr/>
            </w:pPr>
            <w:r>
              <w:rPr/>
              <w:t>культура (улица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 Му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 Худож.</w:t>
            </w:r>
          </w:p>
          <w:p>
            <w:pPr>
              <w:pStyle w:val="Style14"/>
              <w:rPr/>
            </w:pPr>
            <w:r>
              <w:rPr/>
              <w:t>творчество</w:t>
            </w:r>
          </w:p>
          <w:p>
            <w:pPr>
              <w:pStyle w:val="Style14"/>
              <w:rPr/>
            </w:pPr>
            <w:r>
              <w:rPr/>
              <w:t>(рисование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. Познаватель-</w:t>
            </w:r>
          </w:p>
          <w:p>
            <w:pPr>
              <w:pStyle w:val="Style14"/>
              <w:rPr/>
            </w:pPr>
            <w:r>
              <w:rPr/>
              <w:t>но – конструк-</w:t>
            </w:r>
          </w:p>
          <w:p>
            <w:pPr>
              <w:pStyle w:val="Style14"/>
              <w:rPr/>
            </w:pPr>
            <w:r>
              <w:rPr/>
              <w:t>тивная деятель-</w:t>
            </w:r>
          </w:p>
          <w:p>
            <w:pPr>
              <w:pStyle w:val="Style14"/>
              <w:rPr/>
            </w:pPr>
            <w:r>
              <w:rPr/>
              <w:t>ност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Пользов</dc:creator>
  <dc:description/>
  <cp:keywords/>
  <dc:language>en-US</dc:language>
  <cp:lastModifiedBy>АРСТАН</cp:lastModifiedBy>
  <dcterms:modified xsi:type="dcterms:W3CDTF">2015-10-16T15:30:00Z</dcterms:modified>
  <cp:revision>6</cp:revision>
  <dc:subject/>
  <dc:title>Годовой план на 2014-2015 учебный год</dc:title>
</cp:coreProperties>
</file>